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Trebuchet MS" w:ascii="Trebuchet MS" w:hAnsi="Trebuchet MS"/>
        </w:rPr>
        <w:drawing>
          <wp:inline distT="0" distB="0" distL="0" distR="0">
            <wp:extent cx="194754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</w:rPr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1006475" cy="1006475"/>
            <wp:effectExtent l="0" t="0" r="0" b="0"/>
            <wp:docPr id="2" name="znackaMDLG2020a-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ckaMDLG2020a-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PRISTOPNA IZJAVA ZA SODELOVANJE V PROJEKTU</w:t>
      </w:r>
    </w:p>
    <w:p>
      <w:pPr>
        <w:pStyle w:val="Normal"/>
        <w:jc w:val="center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>MOJA DEŽELA – LEPA IN GOSTOLJUBNA 2020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ZIV KAMP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KONTAKTNA OSE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TELEFON, GS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ELEKTRONSKI NASLOV (obvezno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SPLETNI NAS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  <w:t>KATEGORIJA (št. kampirnih mest, ki je razvidno iz odločbe UE)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>Kamp s podpisom te izjave pristopa k tekmovanju za najbolj urejen in gostoljuben kamp v sklopu projekta Moja dežela – lepa in gostoljubna  2020.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  <w:t xml:space="preserve">Pristopno izjavo in spletno povezavo na kamp  pošljite </w:t>
      </w:r>
      <w:r>
        <w:rPr>
          <w:rFonts w:cs="Calibri" w:ascii="Calibri" w:hAnsi="Calibri"/>
          <w:b/>
          <w:color w:val="FF0000"/>
        </w:rPr>
        <w:t xml:space="preserve">do 7. JULIJA 2020 </w:t>
      </w:r>
      <w:r>
        <w:rPr>
          <w:rFonts w:cs="Calibri" w:ascii="Calibri" w:hAnsi="Calibri"/>
          <w:b/>
          <w:color w:val="008000"/>
        </w:rPr>
        <w:t>na e-pošto: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hyperlink r:id="rId4">
        <w:r>
          <w:rPr>
            <w:rStyle w:val="InternetLink"/>
            <w:rFonts w:cs="Calibri" w:ascii="Calibri" w:hAnsi="Calibri"/>
            <w:b/>
          </w:rPr>
          <w:t>info@turisticna-zveza.si</w:t>
        </w:r>
      </w:hyperlink>
      <w:r>
        <w:rPr>
          <w:rFonts w:cs="Calibri" w:ascii="Calibri" w:hAnsi="Calibri"/>
          <w:b/>
          <w:color w:val="008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8000"/>
        </w:rPr>
        <w:t>Datum:                                                                               Podpis upravitelja oz. lastnika kamp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sera.djutovic@turisticna-zveza.s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58:00Z</dcterms:created>
  <dc:creator>Metadelo</dc:creator>
  <dc:description/>
  <cp:keywords/>
  <dc:language>en-US</dc:language>
  <cp:lastModifiedBy>Karmen</cp:lastModifiedBy>
  <cp:lastPrinted>2019-06-07T12:30:00Z</cp:lastPrinted>
  <dcterms:modified xsi:type="dcterms:W3CDTF">2020-06-23T13:19:00Z</dcterms:modified>
  <cp:revision>6</cp:revision>
  <dc:subject/>
  <dc:title>LOGO ZDRUŽENJA TUR</dc:title>
</cp:coreProperties>
</file>